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823605/200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Madeireira Incola Ltda. </w:t>
      </w:r>
    </w:p>
    <w:p>
      <w:pPr>
        <w:pStyle w:val="Normal"/>
        <w:jc w:val="both"/>
        <w:rPr/>
      </w:pPr>
      <w:r>
        <w:rPr/>
        <w:t>Auto de Infração n 121570, de 21/10/2009.</w:t>
      </w:r>
    </w:p>
    <w:p>
      <w:pPr>
        <w:pStyle w:val="Normal"/>
        <w:jc w:val="both"/>
        <w:rPr/>
      </w:pPr>
      <w:r>
        <w:rPr/>
        <w:t xml:space="preserve">Relatora – Bruna da Silva Taques – AMM.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4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1570, de 21/10/2009. Auto de Inspeção n. 133943, de 21/10/2009. Termo de Apreensão n. 125081, de 21/10/2009.  Relatório Técnico n. 0741/SUF/CFFUC/09. Por comercializar 25,266 m³ de madeira sem autorização do órgão ambiental competente, conforme Auto de Inspeção n; 133943. Decisão Administrativa de n. 1858/SUNOR/SEMA/2016, que homologou o Auto de Infração de n. 121570, que aplicou a multa administrativa no valor total de R$ 7.573,80 (sete mil, quinhentos e setenta e três reais e oitenta centavos), com fulcro no artigo 47, § 1º do Decreto Federal n. 6.514/2008. Requer o recorrente, recebido e que seja reconhecido e julgado totalmente procedente o presente recurso; reconhecendo a prescrição da pretensão punitiva, nos termos expostos. 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por maioria, acolheram o voto divergente apresentado pelo representante da SEMA/MT, e reconheceram a ocorrência da prescrição intercorrente, tendo em vista que o processo ficou parado por mais de 3 (três) anos, de conformidade com as fls. 34 a 37 do processo em tela, com a consequente anulação do Auto de Infração e arquivamento do processo. Vencido a relatora e o voto divergente apresentado oralmente pela representante da PGE.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Biaggi Alves de Alen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6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9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29:00Z</dcterms:modified>
  <cp:revision>2</cp:revision>
  <dc:subject/>
  <dc:title>VISTOS</dc:title>
</cp:coreProperties>
</file>